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Приложение к учебным плана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ромежуточной аттестации по учебным дисциплинам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-2022 учебный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132"/>
        <w:gridCol w:w="1951"/>
        <w:gridCol w:w="2268"/>
        <w:gridCol w:w="1876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1" w:leader="none"/>
                <w:tab w:val="left" w:pos="7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уровень образования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З/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З/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З/ГО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Г/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Г/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Г/ГО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З/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З/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З/ГО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на родном языке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Г/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Г/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Г/ГО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КР/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Р/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Р/ГО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/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/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/ГО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</w:tr>
      <w:tr>
        <w:trPr>
          <w:trHeight w:val="58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ромежуточной аттестации по учебным дисциплинам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-2022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417"/>
        <w:gridCol w:w="1414"/>
        <w:gridCol w:w="1418"/>
        <w:gridCol w:w="1418"/>
        <w:gridCol w:w="1407"/>
      </w:tblGrid>
      <w:tr>
        <w:trPr/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уровень образования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ГЗ/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ГЗ/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ГЗ/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ГЗ/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ГЗ/ГО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(татарский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КР/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КР/ГО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(русский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КР/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КР/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КР/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КР/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КР/ГО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татар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.язы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КР/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КР/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КР/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Р/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КР/ГО</w:t>
            </w:r>
          </w:p>
        </w:tc>
      </w:tr>
      <w:tr>
        <w:trPr>
          <w:trHeight w:val="35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КР/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КР/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КР/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КР/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КР/ГО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. Всеобщая истор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КР/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КР/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Р/ГО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Р/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Р/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Р/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Р/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Р/ГО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ромежуточной аттестации по учебным дисциплин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-2022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уровень образ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КР/Г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Р/Г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КР/Г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Р/Г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КР/Г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Р/Г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/Г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ИКР – итоговая контрольная рабо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КТ-итоговое контрольное тестирование (содержит вопросы с кратким, развернутым ответом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ГЗ-диктант  с грамматическим задание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З - изложение с творческим задание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-сочине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З - зач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К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комбинированная контро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ЧГ-проверка читательской грамо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-качественная оценка освоения обучающимися образовате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ГО - годовая оц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16:00Z</dcterms:created>
  <dc:creator>User</dc:creator>
  <dc:description/>
  <cp:keywords/>
  <dc:language>en-US</dc:language>
  <cp:lastModifiedBy>школа</cp:lastModifiedBy>
  <dcterms:modified xsi:type="dcterms:W3CDTF">2022-05-12T11:13:00Z</dcterms:modified>
  <cp:revision>10</cp:revision>
  <dc:subject/>
  <dc:title/>
</cp:coreProperties>
</file>